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01"/>
        <w:gridCol w:w="483"/>
        <w:gridCol w:w="615"/>
        <w:gridCol w:w="839"/>
        <w:gridCol w:w="483"/>
        <w:gridCol w:w="1335"/>
        <w:gridCol w:w="1180"/>
        <w:gridCol w:w="44"/>
        <w:gridCol w:w="1223"/>
      </w:tblGrid>
      <w:tr>
        <w:trPr>
          <w:trHeight w:val="315" w:hRule="atLeast"/>
        </w:trPr>
        <w:tc>
          <w:tcPr>
            <w:tcW w:w="89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 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апреля 2015 г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5704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едведского сельского посел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едведского сельского посел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554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426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4 473,6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5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926,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1 873,0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78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921,4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78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921,43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62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437,30</w:t>
            </w:r>
          </w:p>
        </w:tc>
      </w:tr>
      <w:tr>
        <w:trPr>
          <w:trHeight w:val="18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5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77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22,4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77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22,42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70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29,9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4,93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3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63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536,46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71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1,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26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7 26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26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692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307,2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87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12,4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7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12,4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05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094,7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159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40,5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159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40,5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5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254,19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5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254,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,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1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984,00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1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84,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0100000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1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84,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3100000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1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84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00000000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0000000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06025100000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7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499,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2 600,55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7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6 78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 319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00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6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3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43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10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6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3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431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11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6 8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3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431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20000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&lt;10&gt;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22160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22161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000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8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150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8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151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8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1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,55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0001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1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,55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114,8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1 785,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7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509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 190,5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715,54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715,5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715,5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715,54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715,5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715,54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615,5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615,5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8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4 615,5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68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431,7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6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83,8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500,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 699,24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 в Медведском сельском поселени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500,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 499,24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Развитие системы муниципальной службы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50,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7 649,24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228,9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 771,0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228,9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 771,0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012,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287,3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012,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287,3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012,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287,3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099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 900,5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13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1 386,74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16,2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83,7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16,2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83,7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6,2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3,7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6,2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3,7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76,8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123,1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876,8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123,1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6,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3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6,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3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6,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3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6,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3,3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80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419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00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99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00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99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57,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442,0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5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24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833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62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62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Развитие  и реформирование местного самоуправления в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Противодействие коррупции  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по содержанию штатных единиц,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 Главы поселения и депутатов Совета депутатов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012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012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012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012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012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24,2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975,79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 в Медведском сельском поселени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1,5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 "Развитие информационного общества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1,5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1,5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1,5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 651,5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8,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1,5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2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2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2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8,75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Медведского сельского поселения 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Развитие и совершенствование форм местного самоуправления на территории Медведского сельского поселения 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5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24,2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5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24,2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5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24,2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5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24,2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5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24,2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5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24,2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5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24,2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02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97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73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726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22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22,8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22,82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22,8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22,82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22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22,8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7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22,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4,2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45,7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9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77,0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118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жизнедеятельности в Медведском сельском поселени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Усиление противопожарной защиты объектов и населенных пунктов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 безопасности на водных объектах 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783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616,2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545,2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содержание дорожной инфраструктуры на территории  Медведского сельского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545,26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 мероприятий программы "Совершенствование и содержание дорожной инфраструктуры на территории Медведского 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151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151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151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151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151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151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151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Совершенствование и содержание дорожной инфраструктуры на территории Медведского сельского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98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45,2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98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45,2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98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45,2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98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45,2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98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45,2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98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45,2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98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54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45,2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 имуществом Медведского сельского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 программы "Управление муниципальным имуществом  Медведского сельского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2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7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1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885,5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1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885,54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 Медведского сельского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14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885,5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свещение улиц в   Медведском сельском поселен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66,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 033,1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66,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 033,1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66,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 033,1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66,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 033,1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66,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033,1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66,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033,1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50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 049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1,6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08,3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5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 "Озеленение территории 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 "Содержание и благоустройство братских захоронений на территории 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6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6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6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6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 "Прочие мероприятия по благоустройству 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0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292,4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0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292,4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0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292,4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0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292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292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92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840,8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8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51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9999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в  Медведском сельском поселени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 программы "Развитие молодежной политики в  Медведском сельском поселени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6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  Медведском сельском поселени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 программы "Развитие культуры в   Медведском сельском поселении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7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7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7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7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7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7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 физической культуры и массового спорта на территории    Медведского сельского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 программы "Развитие  физической культуры и массового спорта на территории  Медведского сельского поселения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8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8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8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8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8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98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 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 688,42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88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311,5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88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311,5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88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311,58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6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68 426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000000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68 426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000000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68 426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68 426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11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000000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11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000000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11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2 9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11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В.Гусев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____________________ 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Парехин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 муниципальных  служащих    Медве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 апреля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Медведского сельского поселения                       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(тыс.руб.)                                  8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Численность муниципальных служащих (чел.)             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ходы на их содержание (тыс.руб.)                              27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7:00Z</dcterms:created>
  <dc:creator>User</dc:creator>
  <dc:description/>
  <cp:keywords/>
  <dc:language>en-US</dc:language>
  <cp:lastModifiedBy>User</cp:lastModifiedBy>
  <cp:lastPrinted>2015-04-20T16:28:00Z</cp:lastPrinted>
  <dcterms:modified xsi:type="dcterms:W3CDTF">2015-04-20T13:38:00Z</dcterms:modified>
  <cp:revision>3</cp:revision>
  <dc:subject/>
  <dc:title>ОТЧЕТ ОБ ИСПОЛНЕНИИ БЮДЖЕТА</dc:title>
</cp:coreProperties>
</file>