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едведского сельского</w:t>
      </w:r>
    </w:p>
    <w:p>
      <w:pPr>
        <w:pStyle w:val="Normal"/>
        <w:tabs>
          <w:tab w:val="clear" w:pos="708"/>
          <w:tab w:val="left" w:pos="5955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            М.В.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населения в Медведском сельском поселении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183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97865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49.5pt" to="165.6pt,56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90805</wp:posOffset>
                      </wp:positionV>
                      <wp:extent cx="21907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ЕДДС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54-07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5pt;mso-wrap-distance-left:9.05pt;mso-wrap-distance-right:9.05pt;mso-wrap-distance-top:0pt;mso-wrap-distance-bottom:0pt;margin-top:7.15pt;mso-position-vertical-relative:text;margin-left:1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54-0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9685</wp:posOffset>
                      </wp:positionV>
                      <wp:extent cx="5734050" cy="368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лава Администрации сельского поселения- Гусева М.В.- 891161559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5pt;height:29pt;mso-wrap-distance-left:9.05pt;mso-wrap-distance-right:9.05pt;mso-wrap-distance-top:0pt;mso-wrap-distance-bottom:0pt;margin-top:1.5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лава Администрации сельского поселения- Гусева М.В.- 89116155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28"/>
                <w:lang w:val="en-US" w:eastAsia="en-US"/>
              </w:rPr>
            </w:pPr>
            <w:r>
              <w:rPr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0800</wp:posOffset>
                      </wp:positionV>
                      <wp:extent cx="0" cy="2298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pt" to="264.6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69875</wp:posOffset>
                      </wp:positionV>
                      <wp:extent cx="2762250" cy="47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главы Администрации  поселения  И.Н.Павлова-89116376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37.5pt;mso-wrap-distance-left:9.05pt;mso-wrap-distance-right:9.05pt;mso-wrap-distance-top:0pt;mso-wrap-distance-bottom:0pt;margin-top:21.2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главы Администрации  поселения  И.Н.Павлова-89116376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  <w:szCs w:val="28"/>
                <w:lang w:val="en-US" w:eastAsia="en-US"/>
              </w:rPr>
            </w:pPr>
            <w:r>
              <w:rPr>
                <w:sz w:val="4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3980</wp:posOffset>
                      </wp:positionV>
                      <wp:extent cx="0" cy="2298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.4pt" to="264.6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7485</wp:posOffset>
                      </wp:positionV>
                      <wp:extent cx="1847850" cy="707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.Л.Ищук, 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11620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5.7pt;mso-wrap-distance-left:9.05pt;mso-wrap-distance-right:9.05pt;mso-wrap-distance-top:0pt;mso-wrap-distance-bottom:0pt;margin-top:15.5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Л.Ищук,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16200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8755</wp:posOffset>
                      </wp:positionV>
                      <wp:extent cx="2190750" cy="825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В.Боченкова, 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1160462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5pt;mso-wrap-distance-left:9.05pt;mso-wrap-distance-right:9.05pt;mso-wrap-distance-top:0pt;mso-wrap-distance-bottom:0pt;margin-top:15.6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В.Боченкова,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160462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-8255</wp:posOffset>
                      </wp:positionV>
                      <wp:extent cx="1962150" cy="8191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олномоченный по дел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А.Его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1163945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64.5pt;mso-wrap-distance-left:9.05pt;mso-wrap-distance-right:9.05pt;mso-wrap-distance-top:0pt;mso-wrap-distance-bottom:0pt;margin-top:-0.65pt;mso-position-vertical-relative:text;margin-left:1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А.Его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163945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1pt" to="192.5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3.9pt" to="363.55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73660</wp:posOffset>
                      </wp:positionV>
                      <wp:extent cx="0" cy="126111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5.8pt" to="507.6pt,10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660</wp:posOffset>
                      </wp:positionV>
                      <wp:extent cx="0" cy="3448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8pt" to="75.6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7960</wp:posOffset>
                      </wp:positionV>
                      <wp:extent cx="0" cy="17157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4.8pt" to="210.6pt,14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7960</wp:posOffset>
                      </wp:positionV>
                      <wp:extent cx="571500" cy="344805"/>
                      <wp:effectExtent l="2540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4.8pt" to="372.55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87960</wp:posOffset>
                      </wp:positionV>
                      <wp:extent cx="297180" cy="3430270"/>
                      <wp:effectExtent l="3175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343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4.8pt" to="260.95pt,28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89230</wp:posOffset>
                      </wp:positionV>
                      <wp:extent cx="0" cy="1600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4.9pt" to="273.6pt,1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905</wp:posOffset>
                      </wp:positionV>
                      <wp:extent cx="2419350" cy="13944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39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87,88 – Назарова Т.А.-91181313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6- Файзирахманова Н.С. 95068684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№114-115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ейко Н.И.-89524837368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итриева Н.А.-89116476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П.Виноградова- Шишкина И.П.-891164125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В.Прихон – Яковлева Н.А.-9524805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5068684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седатели уличных комите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09.8pt;mso-wrap-distance-left:9.05pt;mso-wrap-distance-right:9.05pt;mso-wrap-distance-top:0pt;mso-wrap-distance-bottom:0pt;margin-top:-0.1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87,88 – Назарова Т.А.-9118131313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6- Файзирахманова Н.С. 95068684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№114-115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лейко Н.И.-89524837368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митриева Н.А.-891164766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П.Виноградова- Шишкина И.П.-891164125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В.Прихон – Яковлева Н.А.-9524805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506868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седатели уличных комите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12395</wp:posOffset>
                      </wp:positionV>
                      <wp:extent cx="2190750" cy="8255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.А.Парехина, 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2284527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5pt;mso-wrap-distance-left:9.05pt;mso-wrap-distance-right:9.05pt;mso-wrap-distance-top:0pt;mso-wrap-distance-bottom:0pt;margin-top:8.85pt;mso-position-vertical-relative:text;margin-left:2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.А.Парехина,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228452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0010</wp:posOffset>
                      </wp:positionV>
                      <wp:extent cx="0" cy="2400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6.3pt" to="318.6pt,19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5080</wp:posOffset>
                      </wp:positionV>
                      <wp:extent cx="2762250" cy="196342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6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Театральная-Нестеров А.Я.-89116203658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Зелёная - Павлова И.Н.-89116376015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Молодёжная-Воронова И.В.-89116083675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вхозная - Ежёва В.Н.- 89116018614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учьевая - Будина Г.В. -89524885621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Путриса – Яновская Л.В.- 89116155152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Колхозная Ковалевская Н.В.-8911640699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Военный-Кузнецова Н.И.-891164659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Колхозный - Ильина С.В.- 891167953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Шарок- Шаталов А.В.-911619753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Межник- Трофимова М.Е.-91162645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Н.Веретье- Роговенко Т.А.-91161095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54.6pt;mso-wrap-distance-left:9.05pt;mso-wrap-distance-right:9.05pt;mso-wrap-distance-top:0pt;mso-wrap-distance-bottom:0pt;margin-top:0.4pt;mso-position-vertical-relative:text;margin-left:3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Театральная-Нестеров А.Я.-89116203658;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Зелёная - Павлова И.Н.-89116376015;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Молодёжная-Воронова И.В.-89116083675;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хозная - Ежёва В.Н.- 89116018614;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учьевая - Будина Г.В. -89524885621;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Путриса – Яновская Л.В.- 89116155152;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олхозная Ковалевская Н.В.-8911640699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Военный-Кузнецова Н.И.-89116465931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Колхозный - Ильина С.В.- 89116795308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Шарок- Шаталов А.В.-9116197534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Межник- Трофимова М.Е.-9116264516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Н.Веретье- Роговенко Т.А.-91161095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44780</wp:posOffset>
                      </wp:positionV>
                      <wp:extent cx="704850" cy="7048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ж. машина 95248850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1.4pt;mso-position-vertical-relative:text;margin-left:2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ж. машина 95248850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28"/>
                <w:lang w:val="en-US" w:eastAsia="en-US"/>
              </w:rPr>
            </w:pPr>
            <w:r>
              <w:rPr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340</wp:posOffset>
                      </wp:positionV>
                      <wp:extent cx="2990850" cy="15113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Медведь, ул.С.Кул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№1-Серёгина Г.Н.-8906202628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№2- Бородина А.А.- 8911606564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№3- Коноплева Л.С.- 8-911-619-69-6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№4- Алексеева Е.Х. – 8-911-612-45-3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№5- Пучкова Н.И. – 8-911-629-33-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6- Петриковец А.С. – 8-911-637-77-18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№7- Кеоса Н.В. – 8-964-691-84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№8- Соколова В.А.- 895390479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19pt;mso-wrap-distance-left:9.05pt;mso-wrap-distance-right:9.05pt;mso-wrap-distance-top:0pt;mso-wrap-distance-bottom:0pt;margin-top:4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едведь, ул.С.Кул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№1-Серёгина Г.Н.-8906202628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№2- Бородина А.А.- 8911606564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№3- Коноплева Л.С.- 8-911-619-69-67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№4- Алексеева Е.Х. – 8-911-612-45-3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№5- Пучкова Н.И. – 8-911-629-33-17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6- Петриковец А.С. – 8-911-637-77-18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№7- Кеоса Н.В. – 8-964-691-84-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№8- Соколова В.А.- 89539047909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  <w:szCs w:val="28"/>
                <w:lang w:val="en-US" w:eastAsia="en-US"/>
              </w:rPr>
            </w:pPr>
            <w:r>
              <w:rPr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61290</wp:posOffset>
                      </wp:positionV>
                      <wp:extent cx="1962150" cy="8191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Дурдина С.Н., главный эконом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1161934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64.5pt;mso-wrap-distance-left:9.05pt;mso-wrap-distance-right:9.05pt;mso-wrap-distance-top:0pt;mso-wrap-distance-bottom:0pt;margin-top:12.7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урдина С.Н., главный экономист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1161934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53340</wp:posOffset>
                      </wp:positionV>
                      <wp:extent cx="2523490" cy="195326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д.д. Б-Угороды - Котов В.В.-9116147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Ванец – Терентьева Т.В.- 95248092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Высоково – Мартынова Н.В. -91163688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Закибье, Заречье, Ушно- Кузьмина И.Г. -9116406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Клевенец, М-Угороды0Иванова В.И. -91161426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Сосенка – Яковлев В.А.- 9110409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Менюша- Никонов Е.И.-91164078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анилова Г.О. – 91162448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Ст.Веретье- Степанова Л.В- 91161835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53.8pt;mso-wrap-distance-left:9.05pt;mso-wrap-distance-right:9.05pt;mso-wrap-distance-top:0pt;mso-wrap-distance-bottom:0pt;margin-top:4.2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д.д. Б-Угороды - Котов В.В.-9116147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Ванец – Терентьева Т.В.- 9524809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Высоково – Мартынова Н.В. -91163688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Закибье, Заречье, Ушно- Кузьмина И.Г. -91164063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Клевенец, М-Угороды0Иванова В.И. -91161426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Сосенка – Яковлев В.А.- 91104097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Менюша- Никонов Е.И.-9116407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Данилова Г.О. – 9116244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Ст.Веретье- Степанова Л.В- 91161835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4140</wp:posOffset>
                      </wp:positionV>
                      <wp:extent cx="3323590" cy="147701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Вешка,Костково-Васильева Е.В.-89212069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Взъезды-Копейкина В.Н.-892160624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Любач- Маврина И.Е.- 891164214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Н.Прихон- Гопкина Т.П.-891164078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Раглицы- Голубева Р.Н.- 89116026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Старый Медведь- Цепилова В.Ф.-89116010102  и Филиппова Т.И.-9116280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Щелино – Родина Л.В.- 91161725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Горное Веретье- Мануриков Н.М.-91161369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16.3pt;mso-wrap-distance-left:9.05pt;mso-wrap-distance-right:9.05pt;mso-wrap-distance-top:0pt;mso-wrap-distance-bottom:0pt;margin-top:8.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Вешка,Костково-Васильева Е.В.-892120695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Взъезды-Копейкина В.Н.-892160624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Любач- Маврина И.Е.- 891164214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Н.Прихон- Гопкина Т.П.-89116407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Раглицы- Голубева Р.Н.- 89116026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Старый Медведь- Цепилова В.Ф.-89116010102  и Филиппова Т.И.-911628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Щелино – Родина Л.В.- 91161725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Горное Веретье- Мануриков Н.М.-91161369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49:00Z</dcterms:created>
  <dc:creator>Аня</dc:creator>
  <dc:description/>
  <cp:keywords/>
  <dc:language>en-US</dc:language>
  <cp:lastModifiedBy>Admin</cp:lastModifiedBy>
  <cp:lastPrinted>2014-02-19T09:42:00Z</cp:lastPrinted>
  <dcterms:modified xsi:type="dcterms:W3CDTF">2014-02-19T05:42:00Z</dcterms:modified>
  <cp:revision>15</cp:revision>
  <dc:subject/>
  <dc:title>СХЕМА</dc:title>
</cp:coreProperties>
</file>