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Форма реестров выданных разрешений на строительство и ввод жилых зданий для размещения в сети Интернет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Реестр разрешений на строительство жилых зданий в Медведском сельском поселении по состоянию на </w:t>
      </w: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u w:val="single"/>
          <w:lang w:eastAsia="ru-RU"/>
        </w:rPr>
        <w:t>январь  2018 года</w:t>
      </w:r>
    </w:p>
    <w:tbl>
      <w:tblPr>
        <w:tblW w:w="19159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844"/>
        <w:gridCol w:w="755"/>
        <w:gridCol w:w="2204"/>
        <w:gridCol w:w="1859"/>
        <w:gridCol w:w="1304"/>
        <w:gridCol w:w="1994"/>
        <w:gridCol w:w="1997"/>
        <w:gridCol w:w="1865"/>
        <w:gridCol w:w="1865"/>
        <w:gridCol w:w="1907"/>
        <w:gridCol w:w="1565"/>
      </w:tblGrid>
      <w:tr>
        <w:trPr/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застройщика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ИНН</w:t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Адрес застройщика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Тип строительного объекта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Адрес объекта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Кадастровый номер земельного участка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Наименование объекта капитального строительства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Реквизиты (номер) разрешения на строительство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Дата выдачи разрешения на строительство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Общая площадь объекта капитального строительства в соответствии с проектной документацией (м2)</w:t>
            </w:r>
          </w:p>
        </w:tc>
        <w:tc>
          <w:tcPr>
            <w:tcW w:w="1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Общая площадь жилых помещений  по проекту (м2)</w:t>
            </w:r>
          </w:p>
        </w:tc>
      </w:tr>
      <w:tr>
        <w:trPr/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11</w:t>
            </w:r>
          </w:p>
        </w:tc>
      </w:tr>
      <w:tr>
        <w:trPr/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Волох Игорь Валерьевич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гор. Санкт-Петербург, Красногвардейский район,  проспект Маршала Блюхера,  д. 54, кв.88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Шимский р-н, д. Любач, д. 5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53:21:0100401:9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Индивидуальный жилой дом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53-RU53521302-01-2018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15.01.2018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Кокурин Алексей Олегович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Новгородская область Шимский район, д.  Шарок, д. 8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Шимский район, д. Шарок, д. 8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53:21:0040501:11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Индивидуальный жилой дом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53-RU53521302-02-2018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23.01.2018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Терентьев Яков Васильевич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гор. Санкт-Петербург, Выборгский район,  проспект Культуры,  д. 18, корп. 2,  кв.108</w:t>
            </w:r>
          </w:p>
        </w:tc>
        <w:tc>
          <w:tcPr>
            <w:tcW w:w="18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Шимский р-н, д. Раглицы, д. 17б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53:21:0100301:50</w:t>
            </w:r>
          </w:p>
        </w:tc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Индивидуальный жилой дом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53-RU53521302-03-2018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26.01.2018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b/>
          <w:b/>
          <w:bCs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Реестр разрешений на ввод эксплуатацию жилых зданий в Медведском сельском поселении по состоянию на январь 2018 года</w:t>
      </w:r>
    </w:p>
    <w:tbl>
      <w:tblPr>
        <w:tblW w:w="19432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858"/>
        <w:gridCol w:w="760"/>
        <w:gridCol w:w="1667"/>
        <w:gridCol w:w="1872"/>
        <w:gridCol w:w="1161"/>
        <w:gridCol w:w="1721"/>
        <w:gridCol w:w="1866"/>
        <w:gridCol w:w="1878"/>
        <w:gridCol w:w="1576"/>
        <w:gridCol w:w="1576"/>
        <w:gridCol w:w="1921"/>
        <w:gridCol w:w="1576"/>
      </w:tblGrid>
      <w:tr>
        <w:trPr/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Наименование застройщика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ИНН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Адрес застройщика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Тип строительного объекта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Адрес объекта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Кадастровый номер земельного участка</w:t>
            </w:r>
          </w:p>
        </w:tc>
        <w:tc>
          <w:tcPr>
            <w:tcW w:w="1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Наименование объекта капитального строительства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Реквизиты (номер) разрешения на строительство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Реквизиты (номер) разрешения на ввод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Дата выдачи разрешения на ввод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Общая площадь капитального строительства в соответствии с проектной документацией (м2)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Общая площадь жилых помещений  по проекту (м2)</w:t>
            </w:r>
          </w:p>
        </w:tc>
      </w:tr>
      <w:tr>
        <w:trPr/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kern w:val="0"/>
                <w:sz w:val="21"/>
                <w:szCs w:val="21"/>
                <w:lang w:eastAsia="ru-RU"/>
              </w:rPr>
              <w:t>12</w:t>
            </w:r>
          </w:p>
        </w:tc>
      </w:tr>
      <w:tr>
        <w:trPr/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—</w:t>
            </w:r>
          </w:p>
        </w:tc>
      </w:tr>
      <w:tr>
        <w:trPr/>
        <w:tc>
          <w:tcPr>
            <w:tcW w:w="1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444444"/>
                <w:kern w:val="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8:00Z</dcterms:created>
  <dc:creator>Снежана</dc:creator>
  <dc:description/>
  <cp:keywords/>
  <dc:language>en-US</dc:language>
  <cp:lastModifiedBy>Снежана</cp:lastModifiedBy>
  <dcterms:modified xsi:type="dcterms:W3CDTF">2023-07-14T08:38:00Z</dcterms:modified>
  <cp:revision>1</cp:revision>
  <dc:subject/>
  <dc:title/>
</cp:coreProperties>
</file>