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1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РАСПОРЯЖЕНИЕ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от 01.08.2013</w:t>
      </w:r>
      <w:r>
        <w:rPr>
          <w:rFonts w:cs="Times New Roman CYR" w:ascii="Times New Roman CYR" w:hAnsi="Times New Roman CYR"/>
        </w:rPr>
        <w:t xml:space="preserve"> № </w:t>
      </w:r>
      <w:r>
        <w:rPr>
          <w:rFonts w:cs="Times New Roman CYR" w:ascii="Times New Roman CYR" w:hAnsi="Times New Roman CYR"/>
          <w:u w:val="single"/>
        </w:rPr>
        <w:t>39-рг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u w:val="single"/>
        </w:rPr>
      </w:pPr>
      <w:r>
        <w:rPr/>
        <w:t>с. Медведь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3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96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rFonts w:cs="Calibri"/>
                <w:b/>
                <w:sz w:val="28"/>
                <w:szCs w:val="28"/>
              </w:rPr>
              <w:t>реализации комплекса мер, направленных на привлечение муниципальных служащих Медведского сельского поселения к противодействию коррупции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 марта 2007 № 25-ФЗ «О муниципальной службе в Российской Федерации», от 25 декабря 2008 года                        № 273-ФЗ «О противодействии корруп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cs="Calibri"/>
          <w:sz w:val="28"/>
          <w:szCs w:val="28"/>
        </w:rPr>
        <w:t>реализации комплекса мер, направленных на привлечение муниципальных служащих Медведского сельского поселения к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2. Утвердить прилагаемую Памятку </w:t>
      </w:r>
      <w:r>
        <w:rPr>
          <w:sz w:val="28"/>
          <w:szCs w:val="28"/>
        </w:rPr>
        <w:t xml:space="preserve">по вопросам противодействия коррупции на муниципальной службе в </w:t>
      </w:r>
      <w:r>
        <w:rPr>
          <w:rFonts w:cs="Calibri"/>
          <w:sz w:val="28"/>
          <w:szCs w:val="28"/>
        </w:rPr>
        <w:t>Медведском сельском поселении</w:t>
      </w:r>
      <w:r>
        <w:rPr>
          <w:sz w:val="28"/>
          <w:szCs w:val="24"/>
        </w:rPr>
        <w:t xml:space="preserve"> (далее – Памят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Т.А. Максимовой ознакомить с настоящим распоряжением  муниципальных служащих Медведского сельского поселения (далее муниципальных служащи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служащим при исполнении должностных обязанностей руководствоваться Памяткой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аспоряжение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сельского поселения И.Н. Павлов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М.В. Гусе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502"/>
      </w:tblGrid>
      <w:tr>
        <w:trPr>
          <w:trHeight w:val="1575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08.2013 № 39-рг</w:t>
            </w:r>
          </w:p>
        </w:tc>
      </w:tr>
    </w:tbl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ализации комплекса мер, направленных на привлечение</w:t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муниципальных служащих Медвед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к противодействию коррупц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b/>
          <w:b/>
          <w:bCs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разработан в соответствии с письмом Министерства труда и социальной защиты </w:t>
      </w:r>
      <w:r>
        <w:rPr>
          <w:rFonts w:cs="Calibri"/>
          <w:bCs/>
          <w:sz w:val="28"/>
          <w:szCs w:val="28"/>
        </w:rPr>
        <w:t>от 19.03.2013 № 18-2/10/2-1490</w:t>
      </w:r>
      <w:r>
        <w:rPr>
          <w:sz w:val="28"/>
          <w:szCs w:val="28"/>
        </w:rPr>
        <w:t xml:space="preserve"> «Комплекс мер, направленных на привлечение государственных и муниципальных служащих к противодействию коррупци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ий Порядок устанавливает процедуру реализации </w:t>
      </w:r>
      <w:r>
        <w:rPr>
          <w:rFonts w:cs="Calibri"/>
          <w:sz w:val="28"/>
          <w:szCs w:val="28"/>
        </w:rPr>
        <w:t>мер, направленных на привлечение муниципальных служащих Медведского сельского поселения далее муниципальных служащих) к противодействию коррупци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рган местного самоуправления при подготовке проектов </w:t>
      </w:r>
      <w:r>
        <w:rPr>
          <w:rFonts w:cs="Calibri"/>
          <w:sz w:val="28"/>
          <w:szCs w:val="28"/>
        </w:rPr>
        <w:t>нормативных правовых актов по вопросам противодействия коррупции</w:t>
      </w:r>
      <w:r>
        <w:rPr>
          <w:color w:val="000000"/>
          <w:sz w:val="28"/>
          <w:szCs w:val="28"/>
        </w:rPr>
        <w:t xml:space="preserve"> обеспечивает привлечение</w:t>
      </w:r>
      <w:r>
        <w:rPr>
          <w:rFonts w:cs="Calibri"/>
          <w:sz w:val="28"/>
          <w:szCs w:val="28"/>
        </w:rPr>
        <w:t xml:space="preserve"> муниципальных служащих к участию в его разработке и обсуждении путем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) информирования муниципальных служащих о возможности участия в подготовке проектов актов по вопросам противодействия коррупции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проведения рабочих встреч, заседаний комиссий органа местного самоуправления, в целях организации обсуждения полученных предложений муниципальных служащих по проектам актов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обсуждений практики применения антикоррупционного законодательства с муниципальными служащими в рамках учебы аппара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домления муниципальных служащих о возможности принять участие в публичном обсуждении проектов нормативных правовых актов по антикоррупционной тематике, в том числе через официальный сайт Администрации </w:t>
      </w:r>
      <w:r>
        <w:rPr>
          <w:rFonts w:cs="Calibri"/>
          <w:sz w:val="28"/>
          <w:szCs w:val="28"/>
        </w:rPr>
        <w:t xml:space="preserve">Медведского сельского поселения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ие муниципальных служащих в комиссии по соблюдению требований к служебному поведению и урегулированию конфликта интересов, аттестационных комиссиях осуществляется в соответствии с положениями о данных комиссиях с уче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свещение муниципальных служащих по антикоррупционной тематике организуется в органе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сельского поселения осуществляет методическое обеспечение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8"/>
          <w:szCs w:val="28"/>
        </w:rPr>
        <w:t>профессиональной служебной деятельности муниципальных служащих по антикоррупционной тематике чере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азработку памяток по вопросам противодействия корруп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проведение оценки знания положений основ антикоррупционного законодательства при конкурсном отборе на замещение вакантных должностей, в кадровый резерв, аттестации муниципальных служащи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ведение учебных семинаров по вопросам противодействия коррупц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502"/>
      </w:tblGrid>
      <w:tr>
        <w:trPr>
          <w:trHeight w:val="1575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ind w:left="-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08.2013 № 39-рг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МЯТ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противодействия коррупции на муниципальной служб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Calibri"/>
          <w:sz w:val="28"/>
          <w:szCs w:val="28"/>
        </w:rPr>
        <w:t>Медведском сельском поселении</w:t>
      </w:r>
    </w:p>
    <w:p>
      <w:pPr>
        <w:pStyle w:val="ConsPlusTitl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анная памятка разработана в целях исключения и профилактики проявлений коррупционного характера в отношении муниципальных служащих при осуществлении ими своих должностных обязанностей и посвящена вопросам урегулирования конфликта интересов на муниципальной службе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разработана на основе документов, регулирующих вопросы муниципальной службы и противодействия корруп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ю муниципального служащего является предотвращение и преодоление коррупционно опасных ситуа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возникает, когда муниципальный служащий имеет личную заинтересованность, которая влияет или может повлиять на объективное и беспристрастное исполнение им своих служебн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Личной заинтересованностью</w:t>
      </w:r>
      <w:r>
        <w:rPr>
          <w:sz w:val="28"/>
          <w:szCs w:val="28"/>
        </w:rPr>
        <w:t xml:space="preserve"> муниципального служащего признается любая выгода непосредственно для него или для членов его семьи и родственников, а также для других граждан или организаций, в отношении которых он имеет любые финансовые или гражданские обстоятельств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закона от 25 декабря 2008 года № 273-ФЗ «О противодействии коррупции» коррупция выражается в таких деяниях, как злоупотребление служебным положением, полномочиями, дача и получение взятк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ситуации коррупционной направленности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лоупотребление служебным положение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предлагать никаких услуг, оказания предпочтения или иных выгод, каким-либо образом связанных с его положением в качестве муниципального служащего, если у него нет на это законного осн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пытаться влиять в своих интересах на какое бы то ни было лицо или организацию, в том числе и на других служащих, пользуясь своим служебным положением или предлагая им ненадлежащую выгоду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учение и дача взятки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Style14"/>
        <w:spacing w:lineRule="atLeas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ой могут быть: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прощение долга, уменьшение арендной платы, увеличение процентных ставок по кредиту и т.д. </w:t>
      </w:r>
    </w:p>
    <w:p>
      <w:pPr>
        <w:pStyle w:val="Menutop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зятка» лицу, выполняющему управленческие функции в различных органах власти, коммерческих и некоммерческих предприятиях и организациях, руководящему функционеру политической партии и т.д. - в Уголовном кодексе Российской Федерации именуется коммерческим подкупом.</w:t>
      </w:r>
    </w:p>
    <w:p>
      <w:pPr>
        <w:pStyle w:val="Menutop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которые косвенные признаки предложения взятки: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Style1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зяткодатель может переадресовать продолжение контакта другому человеку, напрямую не связанному с решением вопроса. </w:t>
      </w:r>
    </w:p>
    <w:p>
      <w:pPr>
        <w:pStyle w:val="Style1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коммерческого подкупа аналогичны признакам взятки. </w:t>
      </w:r>
    </w:p>
    <w:p>
      <w:pPr>
        <w:pStyle w:val="Menutop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ши действия в случае предложения или вымогательства взятк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при наличии у Вас диктофона постараться записать (скрытно) предложение о взятке или ее вымогательств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ожить о данном факте служебной запиской руководителю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ся с письменным или устным сообщением о готовящемся преступлении в правоохранительные органы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фликты интересов</w:t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итуация конфликта интересов имеет место тогда, когда муниципальный служащий не соблюдает ограничения, установленные антикоррупционным законодательств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служащий долже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нимательно относиться к любой возможности конфликта интересов;</w:t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ind w:firstLine="709"/>
        <w:rPr/>
      </w:pPr>
      <w:r>
        <w:rPr>
          <w:sz w:val="28"/>
          <w:szCs w:val="28"/>
        </w:rPr>
        <w:t>- принять меры по предотвращению конфликта интересов в соответствии с прилагаемым ситуационным перечнем  действий муниципальных служащих, которые могут повлечь собой конфликт интерес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инять меры по преодолению возникшего конфликта интересов самостоятельно или по согласованию с руководител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чиниться решению по предотвращению или преодолению конфликта интересов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арк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ни просить, ни принимать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муниципальный служащий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енным служебным обязанностям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ование информа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может сообщить и использовать служебную информацию только при соблюдении действующих в муниципальном органе норм и треб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ый служащ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 принимать меры для обеспечения гарантии безопасности и конфиденциальности или (и) которая стала известна ему в связи с исполнением служебных обязанност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ен стремиться получить доступ к служебной информации, не относящейся к его компетен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использовать не по назначению информацию, которую он может получить при исполнении своих служебных обязанностей или в связи с ни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задерживать официальную информацию, которая может или должна быть предана гласност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есы после прекращения муниципальной служб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бывший муниципальный служащий создает собственную организацию, существенной частью деятельности,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  служащий продвигает определенные проекты с тем, чтобы после увольнения с муниципальной службы участвовать в их реализации</w:t>
      </w:r>
      <w:r>
        <w:rPr/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использовать свое нахождение на муниципальной службе для получения предложений работы после ее заверш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не должен допускать, чтобы перспектива другой работы способствовала реальному или потенциальному конфликту интересов, и в этой связи обязан: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) незамедлительно доложить непосредственному руководителю о любом конкретном предложении работы после завершения муниципальной службы, которое может привести к конфликту интересов, и принять согласованное решение о совместимости предложения с дальнейшим прохождением муниципальной служб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бщить руководителю о своем согласии на предложение работы и принять меры к недопущению возникновения конфликта интере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вольнения с муниципальной службы не должен действовать от имени какого бы то было лица или организации в деле, по которому он действовал или консультировал от имени муниципальной службы, что дало бы дополнительные преимущества этому лицу или этой организации; использовать или распространять конфиденциальную информацию, полученную им в качестве муниципального служащего, кроме случаев специального разрешения на ее использование в соответствии с законодательством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ношения с бывшими муниципальными служащим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оказывать особое внимание бывшим муниципальным служащим и предоставлять им доступ в муниципальный орган, если это может создать конфликт интересов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язвимость муниципального служащего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воем поведении не должен допускать возникновения или создания ситуаций или их видимости, которые могут вынудить его оказать взамен служебного положения услугу или предпочтение другому лицу или организации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знать, что в соответствии с                      пунктом 5.1 статьи 11 Федерального закона от 25 декабря 2008 года № 273-ФЗ «О противодействии коррупции»,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муниципальных служащих, которые могут повлеч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ой конфликт интересов и способы его у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81"/>
        <w:gridCol w:w="5158"/>
        <w:gridCol w:w="10"/>
        <w:gridCol w:w="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конфликта интересов и его содержание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ути решения конфликта интере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езаконных  справок (с места жительства, о составе семьи, о наличии у гражданина личного подсобного хозяйства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аз муниципального служащего от выгоды, явившейся причиной возникновения конфликта интерес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возникновения конфликта интересов незамедлительное уведомление о нем в письменной форме непосредственного руководителя.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конфиденциальности при проведении правовой экспертизы проектов документации о торгах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о содержании документации;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о ценовых предложениях, содержащихся в заявке на проведение запроса котировок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допускать нарушения конфиденциа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в отрицательном результате исхода судебного разбирательства при представлении интересов органов местного самоуправления сельского поселения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ставителя диктофоно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ложений об искажении сведений при проведении инвентаризации материальных запасов и финансовых обязательств (недостача, излишки), а также подготовка документов о списании с учета недостающих материальных запасов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ся от искажения данных бухгалтерского у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уведомить непосредственного руководителя о факте склонения к искажению сведений при инвентаризации материальных запасов и финансовых обязательств (недостача, излишки), а также при получении предложения о подготовке документов о списании с учета недостающих материальных зап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дложения о замене члена инвентаризационной комиссии (или материально ответственного лица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бирование интересов единственного поставщика при приобретении материальных средств, оказании услуг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допускать приобретения изделий, заказа услуг у единственного поставщ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седания единой (аукционной, конкурсной, котировочной) комиссии при проведении торгов (запроса котировок) установлено, что в торгах (запросе котировок) принимает участие организация, законный представитель которой, либо сотрудники которой, осуществляющие действия от имени участника размещения заказа, находятся в родстве с членом комиссии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ббирование интересов «своих» участников размещения заказов при осуществлении согласования конкурсной и аукционной документации заказчика.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ть нарушений при согласовании конкурсной и аукционной документ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ацию, создающих преимущество какому-либо участнику размещения заказа.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создания преимуществ участ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конфиденциальности на стадии анализа заявок (проектов документации о торгах)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о содержании документации;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о ценовых предложениях, содержащихся в заявке на проведение запроса котировок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допускать нарушения конфиденциа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необоснованных претензий к участнику размещения заказа в части касающейся обеспечения исполнений контракта с целью создания преимущества какому-либо участнику размещения заказа.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нарушения требований обеспечения исполнений контра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е завышение начальных цен при формировании начальной максимальной цены контракта.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нарушения при формировании начальной цены муниципального контра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начальника о возможности возникновения конфликта интересо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тадии подготовки документации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привлечение к составлению документации одного из потенциальных участников размещения заказа;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конфиденциальности информации о содержании документации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 служащим конфиденциальности информации.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(своевременности и полноты) предоставления информации, полученной в ходе проведения проверки участников торгов членам конкурсной (котировочной, аукционной) комиссии, предоставление искаженной информации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нарушения порядка представления информации, ее иск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дии подачи заявок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участие в торгах (запросе котировок) организации, законный представитель которой находится в родстве с муниципальными служащими, осуществляющими подготовку, размещение документации, проверку участников торгов, регистрацию муниципальных контрактов;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конфиденциальности информации о ценовых предложениях, содержащихся в заявке на проведение запроса котировок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 служащим конфиденциальности информации.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зъяснений в интересах какого-либо потенциального участника размещения заказа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 служащим конфиденциальност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дии подписания контракта: некачественная проверка представленных документов по обеспечению исполнения контрактов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бнаружения в документации коррупционной составляющей сообщать данный факт непосредственному руководител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ашение информации, ставшей известной муниципальному служащему в связи с исполнением своих служебных обязанностей заинтересованному лицу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ть и использовать служебную информацию только при соблюдении действующих норм и требований, принятых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соответствующие меры для обеспечения гарантии безопасности и конфиденциальности информации, за которую несет ответственность или (и) которая стала известна ему в связи с исполнением служебных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овать информацию, полученную при исполнении служебных обязанностей или в связи с ними в личных целях и в интересах треть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бнаружения в документации коррупционной составляющей сообщать данный факт непосредственному руководител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на работу гражданина, не соответствующего квалификационным требованиям и иным требованиям, установленным Федеральным законом № 25-ФЗ.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ть нарушений при приеме на рабо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едоставление руководителю распоряжения (приказа) по кадровым вопросам несоответствующего нормам действующего законодательства.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норм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лучае возникновения конфликта интересов незамедлительное уведомление о нем в письменной форме непосредственного руководител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бирование отдельных кандидатов при проведении конкурсных процедур по замещению вакантных должностей, включению в кадровый резерв и резерв управленческих кадров, аттестации сотрудников.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словия коллегиальности принятия ре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начальника о возможности возникновения конфликта интерес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ок и иных документов, заверение копий документов противоречащих действующему законодательству Российской Федерации.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аз муниципального служащего от выгоды, явившейся причиной возникновения конфликта интере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лучае возникновения конфликта интересов незамедлительное уведомление о нем в письменной форме непосредственного руководител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трудовую книжку, личное дело муниципального служащего сведений (изменение статьи увольнения и ее даты) не соответствующих действительности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аз муниципального служащего от выгоды, явившейся причиной возникновения конфликта интере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лучае возникновения конфликта интересов незамедлительное уведомление о нем в письменной форме непосредственного руководител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ытие информации при осуществлении проверки сведений о доходах, об имуществе и обязательствах имущественного характера, задекларированных муниципальным служащим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аз муниципального служащего от выгоды, явившейся причиной возникновения конфликта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новения конфликта интересов незамедлительное уведомление о нем в письменной форме непосредственного руковод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служебной проверки член комиссии состоит в неформальных (дружба, родство, ранее возникшие личностные конфликты) отношениях с проверяемым должностным лицом, что может повлиять на объективность выводов по результатам проверки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возникновения конфликта интересов незамедлительное уведомление о нем в письменной форме непосредственного руководител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одарков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Отказаться от конфликта интересов, действовать в соответствии с постановлением Администрации сельского поселения от 02.04.2012 № 41 «Об утверждении Правил передачи подарков, полученных муниципальными служащими </w:t>
            </w:r>
            <w:r>
              <w:rPr>
                <w:rFonts w:cs="Calibri"/>
                <w:sz w:val="28"/>
                <w:szCs w:val="28"/>
              </w:rPr>
              <w:t xml:space="preserve">Медведского сельского поселения </w:t>
            </w:r>
            <w:r>
              <w:rPr>
                <w:sz w:val="28"/>
                <w:szCs w:val="28"/>
              </w:rPr>
              <w:t xml:space="preserve">в связи с протокольными мероприятиями, служебными командировками и другими официальными мероприятиями».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уведомить своего непосредственного руководителя о возможности возникновения конфликта интерес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bookmarkStart w:id="0" w:name="bookmark2"/>
      <w:bookmarkEnd w:id="0"/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 Знак Знак"/>
    <w:basedOn w:val="Style9"/>
    <w:qFormat/>
    <w:rPr>
      <w:sz w:val="2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enutop">
    <w:name w:val="menuto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5:00Z</dcterms:created>
  <dc:creator>Комитет по управлению муниципальным имуществом</dc:creator>
  <dc:description/>
  <cp:keywords/>
  <dc:language>en-US</dc:language>
  <cp:lastModifiedBy>User</cp:lastModifiedBy>
  <cp:lastPrinted>2013-08-01T12:53:00Z</cp:lastPrinted>
  <dcterms:modified xsi:type="dcterms:W3CDTF">2013-08-01T08:58:00Z</dcterms:modified>
  <cp:revision>8</cp:revision>
  <dc:subject/>
  <dc:title>Российская Федерация</dc:title>
</cp:coreProperties>
</file>