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головная ответственность за коррупционные преступ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к социальное явление коррупция достаточно многолика и многогранна, и, разумеется, не все формы коррупционного поведения подпадают под понятие преступ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ррупция проявляется в совершени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ступлений коррупционной направленности (хищение материальных и денежных средств с использованием служебного положения, дача взятки, получение взятки, коммерческий подкуп и т.д.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административных правонарушений (мелкое хищение материальных и денежных средств с использованием служебного положения, нецелевое использование бюджетных средств и средств внебюджетных фондов и другие составы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дисциплинарных правонарушений, т.е. использовании своего статуса для получения некоторых преимуществ, за которое предусмотрено дисциплинарное взыскани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запрещенных гражданско-правовых сделок (например, принятие в дар или дарение подарков, оказание услуг госслужащему третьими лицами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аким образом, под коррупцией можно понимать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одкуп, получение или дачу взятки, иные коррупционные преступ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любое незаконное использование лицом своего публичного статуса, сопряженное с получением как для себя, так и для аффилированных лиц (например, своих родственников) выгоды материального характера (имущества, услуг или льгот), а также иной нематериальной выгоды вопреки законным интересам общества и государства, либо незаконное предоставление такой выгоды указанному лиц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ррупции может быть подвержен любой человек, обладающий дискреционной властью -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экзаменатор, врач, воинское должностное лицо и т.д.), имеющий полномочия и использующий их вопреки законным интересам общества и государства в своих личных интересах или в интересах иных лиц. Полномочия при этом могут быть как постоянными, так и временными. Последние характерны, например, для экзаменатора (во время вступительных экзаменов, сессии) или врача (принимающего решение или участвующего в принятии решения о годности к военной службе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к уже было отмечено, в числе существенных признаков, присущих корруптеру (подкупаемой стороне), обязательно должен быть признак обладания властью над распределением каких-либо не принадлежащих ему ресурсов (как материальных, так и нематериальных) по своему усмотрению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обходимость привлечения виновных к ответственности за совершение коррупционных преступлений обусловлена повышенной общественной опасностью такого рода преступлений. В результате их совершения денежные средства, имущество, иные выгоды имущественного характера приобрета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остными лицами помимо установленного в обществе порядка распределения материальных благ, что подрывает авторитет органов власти и управления перед населением.    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мимо этого, привлечение лица к ответственности за совершенное преступление обеспечивает реализацию принципа неотвратимости наказания, формирует мировоззрение населения об уровне деятельности правоохранительных органов по борьбе с преступностью, оказывает превентивное воздействие.    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редко коррупционные преступления, нарушая уголовный закон, нарушают одновременно законодательные нормы других отраслей права. Например, при злоупотреблении должностными полномочиями должностные лица принимают решения в пользу определенных юридических и физических лиц и при этом нарушают антимонопольное законодательство, закон о лицензировании, гражданско-правовые нормы, закрепляющие права граждан владеть, пользоваться и распоряжаться собственным имуществом. При этом уголовная ответственность наступает лишь за совершение уголовно-противоправных деяний, т.е. предусмотренных уголовным законом.      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ействующее уголовное законодательств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содержит отдельной главы, предусматривающей уголовно наказуемые деяния коррупционной направленности. В то же время, существует ряд критериев, по которым можно выделить таковые из числа уголовно наказуемых деяний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процессе их совершения незаконно используются полномочия, предоставленные виновным лицам по служб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ступление совершается только с прямым умыслом (лицо осознает общественную опасность своих действий (бездействия), предвидит возможность или неизбежность наступления общественно опасных последствий и желает их наступления).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бъектом преступлений рассматриваемой категории в большинстве случаев является должностное лицо, т.е. лицо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ункции в государственных органах, органах местного самоуправления, государственных и муниципальных учрежден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редко к уголовной ответственности привлекаются и граждане, совершившие дачу взятки должностному лицу за совершение определенных действий (бездействия) в свою пользу.     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наибольшей степени коррупционным проявлениям подвержены сферы образования, здравоохранения, соцобеспечения, реже выявляются преступления, совершенные должностными лицами органов власти и местного самоуправления. </w:t>
      </w:r>
    </w:p>
    <w:p>
      <w:pPr>
        <w:pStyle w:val="Normal"/>
        <w:widowControl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1:00Z</dcterms:created>
  <dc:creator>Admin</dc:creator>
  <dc:description/>
  <dc:language>en-US</dc:language>
  <cp:lastModifiedBy>user</cp:lastModifiedBy>
  <dcterms:modified xsi:type="dcterms:W3CDTF">2015-12-04T06:01:00Z</dcterms:modified>
  <cp:revision>2</cp:revision>
  <dc:subject/>
  <dc:title>Уголовная ответственность за коррупционные преступления</dc:title>
</cp:coreProperties>
</file>